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ab/>
        <w:tab/>
        <w:tab/>
        <w:tab/>
      </w:r>
      <w:r>
        <w:rPr>
          <w:b/>
          <w:sz w:val="28"/>
          <w:szCs w:val="28"/>
        </w:rPr>
        <w:t xml:space="preserve">        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EVELYN MIRANDA HALEM, DMD, PA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16"/>
          <w:szCs w:val="16"/>
        </w:rPr>
        <w:t>1405 S. Hiawassee Rd, Suite C, Orlando, Fl 32835 407.294.6009</w:t>
      </w:r>
    </w:p>
    <w:p>
      <w:pPr>
        <w:pStyle w:val="Normal"/>
        <w:spacing w:lineRule="auto" w:line="360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spacing w:lineRule="auto" w:line="360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spacing w:lineRule="auto" w:line="36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PATIENT</w:t>
      </w:r>
      <w:r>
        <w:rPr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>REGISTRATION</w:t>
      </w:r>
    </w:p>
    <w:p>
      <w:pPr>
        <w:pStyle w:val="Normal"/>
        <w:spacing w:lineRule="auto" w:line="360"/>
        <w:ind w:left="2160" w:firstLine="72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spacing w:lineRule="auto" w:line="360"/>
        <w:rPr/>
      </w:pPr>
      <w:r>
        <w:rPr>
          <w:sz w:val="18"/>
          <w:szCs w:val="18"/>
        </w:rPr>
        <w:t>PATIENT NAME:_______________________________________  DOB___________  PREFERRED NAME:______________________________</w:t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  <w:t>IF CHILD:PARENT/GUARDIAN NAME_______________________________________________________________ MINOR______</w:t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jc w:val="both"/>
        <w:rPr/>
      </w:pPr>
      <w:r>
        <w:rPr>
          <w:sz w:val="18"/>
          <w:szCs w:val="18"/>
        </w:rPr>
        <w:t>SINGLE___MARRIED___SEPARATED___DIVORCED___WIDOWED___</w:t>
      </w:r>
    </w:p>
    <w:p>
      <w:pPr>
        <w:pStyle w:val="Normal"/>
        <w:spacing w:lineRule="auto" w:line="360"/>
        <w:jc w:val="both"/>
        <w:rPr/>
      </w:pPr>
      <w:r>
        <w:rPr>
          <w:sz w:val="18"/>
          <w:szCs w:val="18"/>
        </w:rPr>
        <w:t>ADDRESS_________________________________________________________CITY______________________STATE_____ZIP____________     (H)PHONE_____________________(W)____________________</w:t>
        <w:tab/>
        <w:t>(C)______________________ EMAIL________________________________</w:t>
        <w:tab/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>RESPONSIBLE PARTY NAME______________________________ ADDRESS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sz w:val="18"/>
          <w:szCs w:val="18"/>
        </w:rPr>
        <w:t>DRIVERS LICENSE NO._________________________________    PATIENT/PARENT SOCIAL SECURITY NO._________________________</w:t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sz w:val="18"/>
          <w:szCs w:val="18"/>
        </w:rPr>
        <w:t>EMPLOYER_____________________________________________</w:t>
        <w:tab/>
        <w:t>_____</w:t>
        <w:tab/>
        <w:t>POSITION______________________________________________</w:t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>EMPLOYER ADDRESS ___________________________________________________________________________________________________</w:t>
        <w:tab/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>INSURANCE COMPANY______________________________________ GROUP NUMBER________________ID#________________________</w:t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>INSURANCE GUARANTOR____________________________________ S.S #/OR I.D #___________________________ D.O.B______________</w:t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>INSURANCE GUARANTOR EMPLOYER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>PURPOSE OF VISIT______________________________________________FAMILY MEMBERS IN PRACTICE_________________________</w:t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>EMERGENCY CONTACT________________________________________ PHONE ________________________________</w:t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>WHOM MAY WE THANK FOR THIS REFERRAL___________________________________________________________</w:t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RELEASE:</w:t>
      </w:r>
    </w:p>
    <w:p>
      <w:pPr>
        <w:pStyle w:val="Normal"/>
        <w:jc w:val="both"/>
        <w:rPr/>
      </w:pPr>
      <w:r>
        <w:rPr>
          <w:sz w:val="20"/>
          <w:szCs w:val="20"/>
        </w:rPr>
        <w:t>I authorize the dentist to perform diagnostic procedures and treatment as may be necessary for proper dental care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I authorize release of any information concerning my (or my child’s) health care, advice and treatment provided for the purpose of evaluating and administering claims for insurance benefits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I authorize release of any information concerning my (or my child’s) health care, advice and treatment to another dentist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I hereby authorize payment of insurance benefits to the dentist or dental group, otherwise payable to me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I understand that my dental care insurance carrier or payor of my dental benefits may pay less then actual bill for services. I understand I am financially responsible for payments in full on accounts. By signing this statement, I revoke all previous agreements to the contrary and agree to be responsible for payment for services not paid, in whole or in part by dental care payor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I attest to the accuracy of the information on this page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PATIENT OR GUARDIAN SIGNATURE_________________________________________________DATE___________________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6T15:29:00Z</dcterms:created>
  <dc:creator>Evelyn Halem</dc:creator>
  <dc:description/>
  <cp:keywords/>
  <dc:language>en-US</dc:language>
  <cp:lastModifiedBy> </cp:lastModifiedBy>
  <cp:lastPrinted>2013-10-24T09:31:00Z</cp:lastPrinted>
  <dcterms:modified xsi:type="dcterms:W3CDTF">2013-10-24T13:39:00Z</dcterms:modified>
  <cp:revision>8</cp:revision>
  <dc:subject/>
  <dc:title>PATIENT’S __________________________________________</dc:title>
</cp:coreProperties>
</file>